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12 ма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тариковой Надежды Демьяновны, * года рождения, уроженки *, паспорт *, зарегистрированной по адресу: *; место работы не установлено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Старикова Н.Д.</w:t>
      </w:r>
      <w:r>
        <w:rPr>
          <w:sz w:val="26"/>
          <w:szCs w:val="26"/>
        </w:rPr>
        <w:t xml:space="preserve"> не уплатила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08.2024.2025 в 0:01 Старикова Н.Д., зарегистрированная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4 ст. 4.13 Кодекса Тюменской области об административной ответственности от 27.12.2007                № 55, не уплатила административный штраф в размере 5 000 рублей, наложенный постановлением по делу об административном правонарушении от 23.05.2024                       № *, вступившим в законную силу 04.06.2024, в 60-дневный срок для добровольной уплаты административного штрафа – до 05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Старикова Н.Д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Стариковой Н.Д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Стариковой Н.Д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Стариковой Н.Д. в совершении административного правонарушения подтверждаются: протоколом об административном правонарушении от 11.04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й Стариковой Н.Д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3.05.2024                       № *</w:t>
      </w:r>
      <w:r>
        <w:rPr>
          <w:spacing w:val="-4"/>
          <w:sz w:val="26"/>
          <w:szCs w:val="26"/>
        </w:rPr>
        <w:t>; справкой ответственного секретаря административной комиссии Ленинского административного округа города Тюмени от 11.04.2025 № 128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Стариковой Н.Д.</w:t>
      </w:r>
      <w:r>
        <w:rPr/>
        <w:t xml:space="preserve"> </w:t>
      </w:r>
      <w:r>
        <w:rPr>
          <w:spacing w:val="-4"/>
          <w:sz w:val="26"/>
          <w:szCs w:val="26"/>
        </w:rPr>
        <w:t>в форме электронного документа, которое получено адресатом 24.05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Стариковой Н.Д. и вступило в законную силу 04.06.2024, следовательно, 60-дневный срок для добровольной уплаты административного штрафа истёк 05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Ленинского административного округа города Тюмени уплата административного штрафа, наложенного постановлением по делу об административном правонарушении от 23.05.2024 № *, произведена Стариковой Н.Д. 02.12.2024,</w:t>
      </w:r>
      <w:r>
        <w:rPr/>
        <w:t xml:space="preserve"> </w:t>
      </w:r>
      <w:r>
        <w:rPr>
          <w:sz w:val="26"/>
          <w:szCs w:val="26"/>
        </w:rPr>
        <w:t>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Стариковой Н.Д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Стариковой Н.Д.,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Стариковой Н.Д. наказания мировой судья учитывает характер совершенного правонарушения, обстоятельства содеянного, сведения о личности Стариковой Н.Д., её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икова Н.Д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Стариковой Н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Старикову Надежду Демьян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60252018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Стариковой Н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60-2501/2025 (УИД 86МS0025-01-2025-002305-1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6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305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